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顺市参加第十三届贵州人才博览会“赴高校引进人才”系列活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组团参加安顺市参加第十三届贵州人才博览会“赴高校引进人才”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囧囧露</cp:lastModifiedBy>
  <cp:lastPrinted>2015-06-10T09:45:00Z</cp:lastPrinted>
  <dcterms:modified xsi:type="dcterms:W3CDTF">2025-03-10T01:21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