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highlight w:val="none"/>
          <w:lang w:val="en-US"/>
        </w:rPr>
      </w:pPr>
      <w:bookmarkStart w:id="0" w:name="OLE_LINK1"/>
      <w:bookmarkEnd w:id="0"/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安顺市参加第十三届贵州人才博览会“赴高校引进人才”系列活动报名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囧囧露</cp:lastModifiedBy>
  <cp:lastPrinted>2020-10-30T17:49:00Z</cp:lastPrinted>
  <dcterms:modified xsi:type="dcterms:W3CDTF">2025-03-11T01:27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jYTkwMDUwNjFmYTQ2NDcwYmY1YmNlMjAxNWJjM2MiLCJ1c2VySWQiOiI3Mjc3MTMxMzUifQ==</vt:lpwstr>
  </property>
  <property fmtid="{D5CDD505-2E9C-101B-9397-08002B2CF9AE}" pid="5" name="commondata">
    <vt:lpwstr>commondata</vt:lpwstr>
  </property>
</Properties>
</file>